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resentazione grafic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ina 1/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empimenti art. 8 D.L. 06.07.2011 n. 98 convertito in legge 15.07.2011 n. 11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lenco Società delle quali il Comune di Cuceglio detiene quote di partecipazi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  <w:gridCol w:w="2160"/>
        <w:gridCol w:w="250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 sociale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 partecipazione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S. -Società Canavesana Servizi- 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colta  e smaltimento 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464,6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38.5pt" filled="f" o:ole="">
            <v:imagedata r:id="rId3" o:title=""/>
          </v:shape>
          <o:OLEObject Type="Embed" ProgID="Excel.Sheet.12" ShapeID="ole_rId2" DrawAspect="Content" ObjectID="_13511267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1:00Z</dcterms:created>
  <dc:creator>Margherita</dc:creator>
  <dc:description/>
  <dc:language>en-US</dc:language>
  <cp:lastModifiedBy>Margherita</cp:lastModifiedBy>
  <cp:lastPrinted>2013-10-21T10:27:00Z</cp:lastPrinted>
  <dcterms:modified xsi:type="dcterms:W3CDTF">2013-10-21T08:47:00Z</dcterms:modified>
  <cp:revision>5</cp:revision>
  <dc:subject/>
  <dc:title>Rappresentazione grafica</dc:title>
</cp:coreProperties>
</file>