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LO SPORTELLO UNICO PER L’EDILIZIA DEL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E DI CUCEGLI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aps/>
        </w:rPr>
        <w:t>OGGETTO</w:t>
      </w:r>
      <w:r>
        <w:rPr>
          <w:rFonts w:cs="Tahoma" w:ascii="Tahoma" w:hAnsi="Tahoma"/>
          <w:caps/>
          <w:sz w:val="24"/>
        </w:rPr>
        <w:t>:</w:t>
      </w:r>
      <w:r>
        <w:rPr>
          <w:rFonts w:cs="Tahoma" w:ascii="Tahoma" w:hAnsi="Tahoma"/>
          <w:b/>
          <w:bCs/>
          <w:caps/>
          <w:sz w:val="24"/>
        </w:rPr>
        <w:t xml:space="preserve"> </w:t>
        <w:tab/>
      </w:r>
      <w:r>
        <w:rPr>
          <w:rFonts w:cs="Tahoma" w:ascii="Tahoma" w:hAnsi="Tahoma"/>
          <w:b/>
          <w:bCs/>
        </w:rPr>
        <w:t>RICHIESTA DI CERTIFICATO DI DESTINAZIONE URBANISTICA (C.D.U.)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(ai sensi dell’art. 30 comma 2 del D.P.R. 06.06.2001, n. 380 e s.m.i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IL SOTTOSCRITT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18"/>
        <w:gridCol w:w="156"/>
        <w:gridCol w:w="447"/>
        <w:gridCol w:w="2076"/>
        <w:gridCol w:w="897"/>
        <w:gridCol w:w="1526"/>
        <w:gridCol w:w="718"/>
        <w:gridCol w:w="1275"/>
      </w:tblGrid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/con studio in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</w:t>
            </w:r>
          </w:p>
        </w:tc>
        <w:tc>
          <w:tcPr>
            <w:tcW w:w="7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.a.p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ail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</w:t>
            </w:r>
          </w:p>
        </w:tc>
        <w:tc>
          <w:tcPr>
            <w:tcW w:w="6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6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CHIED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Il rilascio del certificato di destinazione urbanistica (C.D.U.) di cui all’art. 30 comma 2 del D.P.R. 06 giugno 2001, n. 380 e s.m.i. relativo all’area così distinta nel Catasto Terreni del Comune di Cucegli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134"/>
        <w:gridCol w:w="6096"/>
      </w:tblGrid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1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72 Copy 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sto72 Copy 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 xml:space="preserve">Si richiede il rilascio del certificato: </w:t>
      </w:r>
      <w:r>
        <w:rPr/>
        <w:t>(barrare la casella interessata)</w:t>
      </w:r>
    </w:p>
    <w:tbl>
      <w:tblPr>
        <w:tblW w:w="886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010"/>
      </w:tblGrid>
      <w:tr>
        <w:trPr>
          <w:trHeight w:val="340" w:hRule="atLeast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</w:rPr>
              <w:t>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bollo per gli usi consentiti dalla legge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</w:rPr>
              <w:t>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carta libera a norma di legge per uso successione o istituzionale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</w:rPr>
              <w:t>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carta libera poichè costituirà allegato ad atto inerente l’applicazione delle leggi riguardanti la formazione e l’arrotondamento della </w:t>
            </w:r>
            <w:r>
              <w:rPr>
                <w:rFonts w:cs="Tahoma" w:ascii="Tahoma" w:hAnsi="Tahoma"/>
                <w:bCs/>
              </w:rPr>
              <w:t>Piccola Proprietà Contadina</w:t>
            </w:r>
            <w:r>
              <w:rPr>
                <w:rFonts w:cs="Tahoma" w:ascii="Tahoma" w:hAnsi="Tahoma"/>
              </w:rPr>
              <w:t>, ai sensi del D.L. 194/2009 convertito in L. 25/2010 e s.m.i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 allegano alla richiesta (quale parte necessaria ed integrante della stessa)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pia/e fotostatica/he della/e mappa/e catastale/i nella quale sono inseriti ed evidenziati i mappali richiesti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opia/e fotostatica/he del/i frazionamento/i (necessaria qualora i mappali richiesti non risultino ancora inseriti nella cartografia catast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ceglio, __/__/____</w:t>
        <w:tab/>
        <w:tab/>
        <w:tab/>
      </w:r>
      <w:r>
        <w:rPr>
          <w:rFonts w:cs="Tahoma" w:ascii="Tahoma" w:hAnsi="Tahoma"/>
          <w:caps/>
        </w:rPr>
        <w:tab/>
        <w:tab/>
        <w:tab/>
        <w:t>Il RICHIEDE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52:00Z</dcterms:created>
  <dc:creator>Marco Perino</dc:creator>
  <dc:description/>
  <cp:keywords/>
  <dc:language>en-US</dc:language>
  <cp:lastModifiedBy>Tecnico Comune San Giorgio</cp:lastModifiedBy>
  <cp:lastPrinted>2001-04-26T09:00:00Z</cp:lastPrinted>
  <dcterms:modified xsi:type="dcterms:W3CDTF">2022-04-21T15:52:00Z</dcterms:modified>
  <cp:revision>2</cp:revision>
  <dc:subject/>
  <dc:title>Prot</dc:title>
</cp:coreProperties>
</file>