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0"/>
      </w:tblGrid>
      <w:tr>
        <w:trPr>
          <w:trHeight w:val="20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07720" cy="1275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ntique Olive Compact" w:hAnsi="Arial Rounded MT Bold;Antique Olive Compact" w:cs="Arial Rounded MT Bold;Antique Olive Compact"/>
                <w:sz w:val="44"/>
                <w:szCs w:val="44"/>
              </w:rPr>
            </w:pPr>
            <w:r>
              <w:rPr>
                <w:rFonts w:eastAsia="Arial Rounded MT Bold;Antique Olive Compact" w:cs="Arial Rounded MT Bold;Antique Olive Compact" w:ascii="Arial Rounded MT Bold;Antique Olive Compact" w:hAnsi="Arial Rounded MT Bold;Antique Olive Compact"/>
                <w:sz w:val="44"/>
                <w:szCs w:val="44"/>
              </w:rPr>
              <w:t xml:space="preserve">          </w:t>
            </w:r>
            <w:r>
              <w:rPr>
                <w:rFonts w:cs="Arial Rounded MT Bold;Antique Olive Compact" w:ascii="Arial Rounded MT Bold;Antique Olive Compact" w:hAnsi="Arial Rounded MT Bold;Antique Olive Compact"/>
                <w:sz w:val="44"/>
                <w:szCs w:val="44"/>
              </w:rPr>
              <w:t>COMUNE DI CUCEG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Provincia di To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Via Regina Margherita n° 9 – 10090 – CUCEG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Tel. 0124.32012 / 0124.329122 -  Fax 0124/4929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uceglio@canavese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uceglio@cert.ruparpiemonte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Codice Fiscale e Partita Iva 0214301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I CONTROLL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A’ PARTECIPATE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Trasparenza dati ai sensi art. 22 c. 2 d.lgs. 33/2013</w:t>
      </w:r>
    </w:p>
    <w:p>
      <w:pPr>
        <w:pStyle w:val="Header"/>
        <w:tabs>
          <w:tab w:val="clear" w:pos="4819"/>
          <w:tab w:val="clear" w:pos="9638"/>
          <w:tab w:val="left" w:pos="1935" w:leader="none"/>
        </w:tabs>
        <w:rPr/>
      </w:pPr>
      <w:r>
        <w:rPr/>
        <w:tab/>
      </w:r>
    </w:p>
    <w:tbl>
      <w:tblPr>
        <w:tblW w:w="11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221"/>
        <w:gridCol w:w="1073"/>
        <w:gridCol w:w="994"/>
        <w:gridCol w:w="1234"/>
        <w:gridCol w:w="1286"/>
        <w:gridCol w:w="190"/>
        <w:gridCol w:w="1064"/>
        <w:gridCol w:w="224"/>
        <w:gridCol w:w="1733"/>
        <w:gridCol w:w="468"/>
      </w:tblGrid>
      <w:tr>
        <w:trPr>
          <w:trHeight w:val="19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ione Sociale, partita IVA/codice fis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zioni attribuite e attività svolte in favore del Comune di Cuceglio o delle attività di servizio pubblico affidat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di partecipazione del Comune di  Cucegli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a dell’impegn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re complessivo a qualsiasi titolo gravanteper l’anno 2013 sul Bilancio del comune di Cucegli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i rappresentanti del Comune di Cuceglio negli organi di governo della società partecipata e trattamento economico a ciascuno spettante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ultati di bilancio degli ultimi tre esercizi finanzi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12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arichi di amministratore  della società e relativo trattamento economico complessivo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cietà Canavesana    Servizi S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IVA 068302300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     068302300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colta trasporto e smaltimento rifiu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19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20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.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=======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93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636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.065,00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=======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ocietà Metropolitana Acque Torino S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IVA 07937540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     079375400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ione servizio idrico integr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0,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04/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20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====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=====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6.372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213.143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269.00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=======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urismo Torino e Provin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IVA 0740184001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.F. 074018400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a di accoglienza turistica del territorio della Provincia di Torin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0,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07/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20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=======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.148.271,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.781.326,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3.845.168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=======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Rounded MT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firstLine="3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keepNext w:val="true"/>
      <w:widowControl w:val="false"/>
      <w:autoSpaceDE w:val="false"/>
    </w:pPr>
    <w:rPr>
      <w:rFonts w:ascii="Helvetica" w:hAnsi="Helvetica" w:cs="Helvetica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ceglio@canavese.it" TargetMode="External"/><Relationship Id="rId4" Type="http://schemas.openxmlformats.org/officeDocument/2006/relationships/hyperlink" Target="mailto:cuceglio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8:00Z</dcterms:created>
  <dc:creator>Margherita</dc:creator>
  <dc:description/>
  <dc:language>en-US</dc:language>
  <cp:lastModifiedBy>Margherita</cp:lastModifiedBy>
  <cp:lastPrinted>2013-10-18T11:12:00Z</cp:lastPrinted>
  <dcterms:modified xsi:type="dcterms:W3CDTF">2013-10-18T09:13:00Z</dcterms:modified>
  <cp:revision>3</cp:revision>
  <dc:subject/>
  <dc:title> </dc:title>
</cp:coreProperties>
</file>